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спеціаліста відділу організації закупів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ьно-технічного забезпечення та циві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закупівель, матеріально-технічного забезпечення та цивільного захисту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рипливий Іван Іва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8-01T11:15:00Z</cp:lastPrinted>
  <dcterms:modified xsi:type="dcterms:W3CDTF">2025-09-25T14:30:00Z</dcterms:modified>
  <cp:revision>26</cp:revision>
  <dc:subject/>
  <dc:title>Додаток 5</dc:title>
</cp:coreProperties>
</file>